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16"/>
        <w:rPr>
          <w:b/>
          <w:b/>
        </w:rPr>
      </w:pPr>
      <w:r>
        <w:rPr>
          <w:b/>
        </w:rPr>
        <w:t>Pořadové číslo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(nevyplňujte)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  <w:t>ŽÁDOST O PŘÍSPĚVEK - FORMULÁŘ</w:t>
      </w:r>
    </w:p>
    <w:p>
      <w:pPr>
        <w:pStyle w:val="Zkladntext1"/>
        <w:spacing w:lineRule="auto" w:line="216" w:before="240" w:after="0"/>
        <w:ind w:left="30" w:hanging="0"/>
        <w:jc w:val="center"/>
        <w:rPr>
          <w:b/>
          <w:b/>
        </w:rPr>
      </w:pPr>
      <w:r>
        <w:rPr>
          <w:b/>
        </w:rPr>
        <w:t>PRÁVNICKÁ OSOBA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 xml:space="preserve">Název organizace: </w:t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>
          <w:rFonts w:eastAsia="Adobe Fangsong Std R"/>
        </w:rPr>
        <w:t>P</w:t>
      </w:r>
      <w:r>
        <w:rPr/>
        <w:t>rávní forma:</w:t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IČO:</w:t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Adresa dle obchodního rejstříku:</w:t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Doručovací adresa:</w:t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Webové stránky, sociální sítě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Řešitel projektu (jméno a příjmení):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Telefonní číslo a e-mailová adresa </w:t>
      </w:r>
      <w:r>
        <w:rPr>
          <w:b/>
        </w:rPr>
        <w:t>(povinný údaj!)</w:t>
      </w:r>
      <w:r>
        <w:rPr/>
        <w:t>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Název projektu:</w:t>
        <w:tab/>
        <w:tab/>
        <w:t xml:space="preserve">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ab/>
        <w:tab/>
        <w:tab/>
        <w:tab/>
        <w:t xml:space="preserve">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Výše požadovaného grantu:    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Celková výše nákladů na projekt: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Jaký účel vaše organizace plní podle zřizovací listiny, příklad činnosti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Stručný popis obsahu a cílů projektu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ind w:left="30" w:hanging="0"/>
        <w:jc w:val="both"/>
        <w:rPr/>
      </w:pPr>
      <w:r>
        <w:rPr/>
        <w:t xml:space="preserve">Rozpočet nákladů na projekt v Kč:       </w:t>
      </w:r>
    </w:p>
    <w:p>
      <w:pPr>
        <w:pStyle w:val="Zkladntext1"/>
        <w:spacing w:lineRule="auto" w:line="360"/>
        <w:ind w:left="30" w:hanging="0"/>
        <w:jc w:val="both"/>
        <w:rPr/>
      </w:pPr>
      <w:r>
        <w:rPr/>
        <w:t xml:space="preserve">1. Osobní náklady:                                     </w:t>
      </w:r>
    </w:p>
    <w:p>
      <w:pPr>
        <w:pStyle w:val="Zkladntext1"/>
        <w:spacing w:lineRule="auto" w:line="360"/>
        <w:ind w:left="30" w:hanging="0"/>
        <w:jc w:val="both"/>
        <w:rPr/>
      </w:pPr>
      <w:r>
        <w:rPr/>
        <w:t>2. Materiálové náklady:</w:t>
        <w:tab/>
        <w:tab/>
        <w:t xml:space="preserve">        </w:t>
      </w:r>
    </w:p>
    <w:p>
      <w:pPr>
        <w:pStyle w:val="Zkladntext1"/>
        <w:spacing w:lineRule="auto" w:line="360"/>
        <w:ind w:left="30" w:hanging="0"/>
        <w:jc w:val="both"/>
        <w:rPr/>
      </w:pPr>
      <w:r>
        <w:rPr/>
        <w:t>3. Služby:</w:t>
        <w:tab/>
        <w:tab/>
        <w:tab/>
        <w:tab/>
        <w:t xml:space="preserve">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480"/>
        <w:jc w:val="both"/>
        <w:rPr/>
      </w:pPr>
      <w:r>
        <w:rPr/>
        <w:t>Celkem:</w:t>
        <w:tab/>
        <w:tab/>
        <w:tab/>
        <w:tab/>
        <w:t xml:space="preserve">       </w:t>
      </w:r>
    </w:p>
    <w:p>
      <w:pPr>
        <w:pStyle w:val="Zkladntext1"/>
        <w:spacing w:lineRule="auto" w:line="216"/>
        <w:jc w:val="both"/>
        <w:rPr/>
      </w:pPr>
      <w:r>
        <w:rPr/>
        <w:t>Statutární orgán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Jméno a příjmení:</w:t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Funkce:</w:t>
      </w:r>
    </w:p>
    <w:p>
      <w:pPr>
        <w:pStyle w:val="Zkladntext1"/>
        <w:spacing w:lineRule="auto" w:line="276"/>
        <w:ind w:left="30" w:hanging="0"/>
        <w:jc w:val="both"/>
        <w:rPr/>
      </w:pPr>
      <w:r>
        <w:rPr/>
        <w:t xml:space="preserve">Datum a podpis </w:t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>(žádost podepisuje výhradně statutární orgán organizace nebo osoba s podpisovým právem!)</w:t>
      </w:r>
      <w:r>
        <w:rPr/>
        <w:t xml:space="preserve">: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Žadatel prohlašuje, že nežádá o příspěvek pro stejný účel u jiné organizace / nadace / nadačního fondu apod. Pokud ano, je povinen uvést její název, požadovanou výši příspěvku, příp. již přiznanou výši příspěvku. Nadace nebude přispívat na projekty, jejichž náklady jsou již pokryty z jiných zdrojů. V takovém případě je žádost a přiznání příspěvku neplatné. Nadace může požadovat doložení přiznaného příspěvku či části příspěvku na projekt od jiné organizace (např. kopii smlouvy ad.). V případě, že bude zpětně zjištěno, že náklady na projekt byly před schválením příspěvku již zajištěny, může požadovat vrácení přiznaného příspěvku.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Přehled žádostí u jiných organizací – název organizace a požadovaná / přiznaná výše příspěvku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-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-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Datum a podpis: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POVINNÁ PŘÍLOHA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Výpis z rejstříku, zřizovací listina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(1 x)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 xml:space="preserve">Vlastnoručně </w:t>
      </w:r>
      <w:r>
        <w:rPr>
          <w:b/>
          <w:u w:val="single"/>
        </w:rPr>
        <w:t>podepsanou</w:t>
      </w:r>
      <w:r>
        <w:rPr>
          <w:b/>
        </w:rPr>
        <w:t xml:space="preserve"> žádost </w:t>
      </w:r>
      <w:r>
        <w:rPr>
          <w:b/>
          <w:u w:val="single"/>
        </w:rPr>
        <w:t>v papírové podobě</w:t>
      </w:r>
      <w:r>
        <w:rPr>
          <w:b/>
        </w:rPr>
        <w:t xml:space="preserve"> zasílejte ve trojím vyhotovení na korespondenční adresu (nezasílat doporučeně):</w:t>
      </w:r>
    </w:p>
    <w:p>
      <w:pPr>
        <w:pStyle w:val="Zkladntext1"/>
        <w:spacing w:lineRule="auto" w:line="216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Nadace prof. Vejdovského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Ing. Olga Sýkorová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Preislerova 4/749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103 00 Praha 10 - Kolovraty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 xml:space="preserve">Žádost můžete zaslat také </w:t>
      </w:r>
      <w:r>
        <w:rPr>
          <w:b/>
          <w:u w:val="single"/>
        </w:rPr>
        <w:t>elektronicky</w:t>
      </w:r>
      <w:r>
        <w:rPr>
          <w:b/>
        </w:rPr>
        <w:t xml:space="preserve"> (vlastnoručně </w:t>
      </w:r>
      <w:r>
        <w:rPr>
          <w:b/>
          <w:u w:val="single"/>
        </w:rPr>
        <w:t>podepsané</w:t>
      </w:r>
      <w:r>
        <w:rPr>
          <w:b/>
        </w:rPr>
        <w:t xml:space="preserve"> jedno vyhotovení ve formátu PDF) na jednu z e-mailových adres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- info@inpv.cz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- nebo nadace.prof.vejdovskeho@seznam.cz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Pro případné dotazy se prosím obracejte na projektovou manažerku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- Mgr. Dagmar Sýkorová - mobil: 608 422 061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         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Do hodnocení jsou zahrnuty jen přihlášky, které jsou řádně vyplněny, podepsány a dodány se všemi povinnými přílohami (případně budete vyzváni k doložení těchto příloh) a které byly doručeny do uvedeného data konce výběrového řízení.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>Žadatel zasláním žádosti souhlasí se zpracováním osobních údajů za účelem posouzení žádosti a jejich uchováváním dle platných zákonných předpisů včetně případné foto či videodokumentace při vyúčtování. Se všemi poskytnutými údaji bude nakládáno v souladu s platnými zákony a nařízením GDPR.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>
          <w:i/>
          <w:i/>
        </w:rPr>
      </w:pPr>
      <w:r>
        <w:rPr>
          <w:i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i/>
        </w:rPr>
        <w:t>Vyplňuje správní rada Nadace prof. Vejdovského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  <w:tab/>
        <w:tab/>
        <w:tab/>
        <w:tab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1. Datum razítka podací pošty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2. Datum odeslání návrhu smlouvy o poskytnutí příspěvku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3. Datum doručení podepsané smlouvy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4. Datum poskytnutí příspěvku (odepsání z účtu nadace)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5. Datum vyúčtování, zprávy o použití příspěvku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410" w:right="1305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 JULI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1545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 JULIAN" w:hAnsi="AR JULIAN" w:cs="AR JULIAN"/>
        <w:color w:val="1F497D"/>
        <w:sz w:val="36"/>
      </w:rPr>
    </w:pPr>
    <w:r>
      <w:rPr>
        <w:rFonts w:cs="AR JULIAN" w:ascii="AR JULIAN" w:hAnsi="AR JULIAN"/>
        <w:color w:val="1F497D"/>
        <w:sz w:val="36"/>
      </w:rPr>
      <w:t>Nadace prof. Vejdovského</w:t>
    </w:r>
  </w:p>
  <w:p>
    <w:pPr>
      <w:pStyle w:val="Zkladntext1"/>
      <w:spacing w:lineRule="auto" w:line="216"/>
      <w:ind w:left="30" w:hanging="0"/>
      <w:jc w:val="center"/>
      <w:rPr/>
    </w:pPr>
    <w:r>
      <w:rPr>
        <w:sz w:val="20"/>
      </w:rPr>
      <w:t>Sídlo: 783 25 Bouzov 60</w:t>
    </w:r>
  </w:p>
  <w:p>
    <w:pPr>
      <w:pStyle w:val="Zkladntext1"/>
      <w:spacing w:lineRule="auto" w:line="216"/>
      <w:ind w:left="30" w:hanging="0"/>
      <w:jc w:val="center"/>
      <w:rPr>
        <w:sz w:val="20"/>
      </w:rPr>
    </w:pPr>
    <w:r>
      <w:rPr>
        <w:sz w:val="20"/>
      </w:rPr>
      <w:t>Doručovací adresa: Preislerova 4/749, 103 00 Praha 10-Kolovraty</w:t>
    </w:r>
  </w:p>
  <w:p>
    <w:pPr>
      <w:pStyle w:val="Zkladntext1"/>
      <w:spacing w:lineRule="auto" w:line="216"/>
      <w:ind w:left="30" w:hanging="0"/>
      <w:jc w:val="center"/>
      <w:rPr>
        <w:sz w:val="20"/>
      </w:rPr>
    </w:pPr>
    <w:r>
      <w:rPr>
        <w:sz w:val="20"/>
      </w:rPr>
      <w:t>(registrovaná u KS v Ostravě, vložka N, oddíl 11)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Sýkorová</dc:creator>
  <dc:description/>
  <cp:keywords/>
  <dc:language>en-US</dc:language>
  <cp:lastModifiedBy>Dáša</cp:lastModifiedBy>
  <cp:lastPrinted>2113-01-01T00:00:00Z</cp:lastPrinted>
  <dcterms:modified xsi:type="dcterms:W3CDTF">2020-05-28T12:34:00Z</dcterms:modified>
  <cp:revision>15</cp:revision>
  <dc:subject/>
  <dc:title>Pořadové číslo:</dc:title>
</cp:coreProperties>
</file>